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59410</wp:posOffset>
            </wp:positionV>
            <wp:extent cx="347535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Förderverein 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asium Adolfin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ckeburg e.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32" w:right="-136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136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136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 Mitglieder,                                                                        Bückeburg, den 4. April 2025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 Frau Kastning,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 Frau Grade,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 Damen der Cafeteria,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s Kollegium,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Vorstand des Fördervereins Gymnasium Adolfinum e.V. lädt Sie recht herzlich zu seiner jährli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gliederversammlu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 Dienstag, den 29. April 2025 um 18:00 Uh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das Gymnasium Adolfinum Bückeburg in der Cafeteria</w:t>
      </w:r>
    </w:p>
    <w:p>
      <w:pPr>
        <w:pStyle w:val="Normal"/>
        <w:ind w:right="-1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in.</w:t>
      </w:r>
    </w:p>
    <w:p>
      <w:pPr>
        <w:pStyle w:val="Normal"/>
        <w:ind w:right="-1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sind folgende Tagesordnungspunkte vorgesehen:</w:t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grüßung, Feststellung der Beschlussfähigkeit, Annahme der Tagesordnung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enehmigung des Protokolls vom 16.04.2024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3.1</w:t>
        <w:tab/>
        <w:t>Bericht des 1. Vorsitzenden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Bericht zu Cafeteria und Mens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Bericht des Kassenwarte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</w:t>
        <w:tab/>
        <w:t>Bericht der Rechnungsprüfer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</w:t>
        <w:tab/>
        <w:t>Genehmigung der Jahresrechnung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3.6</w:t>
        <w:tab/>
        <w:t xml:space="preserve">Entlastung des Vorstandes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ahlen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Wahl/Wiederwahl des Kassenwarte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5.         Anträge zur Tagesordnung, die zur Versammlung eingereicht wurden</w:t>
      </w:r>
    </w:p>
    <w:p>
      <w:pPr>
        <w:pStyle w:val="Normal"/>
        <w:ind w:left="357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- Anträge müssen bis spätestens 22.04.2025 beim Vorstand eingegangen sein -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    Verschiedenes</w:t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r bitten im Interesse des Vereins, der Schule und Ihrer Kinder um Ihre Teilnahme an dieser Mitgliederversammlu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Mederacke</w:t>
        <w:tab/>
        <w:tab/>
        <w:tab/>
        <w:tab/>
        <w:tab/>
        <w:t>Volker Weichert</w:t>
      </w:r>
    </w:p>
    <w:p>
      <w:pPr>
        <w:pStyle w:val="Normal"/>
        <w:ind w:right="-1368" w:hanging="0"/>
        <w:jc w:val="both"/>
        <w:rPr/>
      </w:pPr>
      <w:r>
        <w:rPr>
          <w:rFonts w:cs="Calibri" w:ascii="Calibri" w:hAnsi="Calibri"/>
        </w:rPr>
        <w:t>1. Vorsitzender</w:t>
        <w:tab/>
        <w:tab/>
        <w:tab/>
        <w:tab/>
        <w:tab/>
        <w:t>2. Vorsitzender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2:00Z</dcterms:created>
  <dc:creator>Maxie</dc:creator>
  <dc:description/>
  <cp:keywords/>
  <dc:language>en-US</dc:language>
  <cp:lastModifiedBy>Henrik Christian</cp:lastModifiedBy>
  <cp:lastPrinted>2013-09-17T20:57:00Z</cp:lastPrinted>
  <dcterms:modified xsi:type="dcterms:W3CDTF">2025-04-23T18:42:00Z</dcterms:modified>
  <cp:revision>2</cp:revision>
  <dc:subject/>
  <dc:title>An die</dc:title>
</cp:coreProperties>
</file>