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tarbeit im Unterricht</w:t>
      </w:r>
    </w:p>
    <w:p>
      <w:pPr>
        <w:pStyle w:val="Normal"/>
        <w:rPr/>
      </w:pPr>
      <w:r>
        <w:rPr/>
        <w:t xml:space="preserve">Das Fach Darstellendes Spiel ist aufgrund des Lernprinzips der Probebühne auf die aktive und kontinuierliche Mitarbeit und das Engagement aller Beteiligten angewiesen. </w:t>
      </w:r>
    </w:p>
    <w:p>
      <w:pPr>
        <w:pStyle w:val="Normal"/>
        <w:rPr/>
      </w:pPr>
      <w:r>
        <w:rPr/>
        <w:t xml:space="preserve">Bewertet werden die praktische Mitarbeit, die fachliche Mitarbeit und die Mitarbeit in der Gruppe bzw. im Ensemble. Die folgenden aufgeführten Formen der Mitarbeit, die nicht immer eindeutig voneinander zu </w:t>
      </w:r>
    </w:p>
    <w:p>
      <w:pPr>
        <w:pStyle w:val="Normal"/>
        <w:rPr/>
      </w:pPr>
      <w:r>
        <w:rPr/>
        <w:t>trennen sind, beziehen sich auf die besonderen Lernaktivitäten im handlungsbezogenen Fach Darstellendes Spiel. Sie stellen aber keinen vollständigen, sondern exemplarischen Katalog der Gesamtleistungen d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Praktische Mitarbeit 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Erkennen des zentralen Problems in der Aufgabenstellung und Finden von Lösungsansätzen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 xml:space="preserve">Angemessenheit der Ausführung, sinnvolle Nutzung von Materialien und Werkzeugen 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 xml:space="preserve">selbstständige Umsetzung eigener Ideen 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Klarheit und Differenziertheit der Gestaltung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sichere Anwendung der Fachkenntnisse, der gewählten Gestaltungsmittel und -verfahren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Risiko- und Experimentierfreudigkeit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Konzentrationsfähigkeit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flexibles Reagieren auf unvorhergesehene Schwierigkeiten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Entwicklung von alternativen Lösungen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Einbringen individueller Fähigkeiten und Fertigkeiten, auch über den Unterricht hina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Fachliche Mitarbeit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Vor- und Nachbereitung des Unterrichts: Probentagebuch, Portfolio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szenische Vorschläge im Rahmen der Gesamtkonzeption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 xml:space="preserve">Praxisreflexion zur ästhetischen und dramaturgischen Konzeption 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selbstständige Recherchen (Beschaffung und Einbeziehung von Informationen aus dem Theater, der Presse, dem Internet oder Bibliotheken)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Anwendung von Fachtermini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 xml:space="preserve">Textverständnis 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Kenntnisse von Theaterformen und -methoden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Anleitung der 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Mitarbeit in der Gruppe bzw. im Ensemble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Aufgeschlossenheit und konstruktive Einstellung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 xml:space="preserve">Eigeninitiative, Disziplin, Durchhaltevermögen 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Kontinuität, Zuverlässigkeit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Teamfähigkeit (Verantwortung, Hilfsbereitschaft, Konfliktfähigkeit, Zusammenarbeit)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produktive Feedback-Kultur</w:t>
      </w:r>
    </w:p>
    <w:p>
      <w:pPr>
        <w:pStyle w:val="Normal"/>
        <w:rPr/>
      </w:pPr>
      <w:r>
        <w:rPr>
          <w:rFonts w:cs="Arial" w:ascii="Arial" w:hAnsi="Arial"/>
        </w:rPr>
        <w:t>‒</w:t>
      </w:r>
      <w:r>
        <w:rPr/>
        <w:t xml:space="preserve"> </w:t>
      </w:r>
      <w:r>
        <w:rPr/>
        <w:t>organisatorische Mitarbeit (Arbeitsgruppen: Öffentlichkeitsarbeit, Technik, Bühne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: Kerncurriculum Niedersachsen Darstellendes Spiel. Stand 2017. S.32-3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de7fd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e7fd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de7fd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de7fd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de7fd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de7f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de7f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de7fd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de7fd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e7f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e7f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de7fd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de7fd6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de7fd6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de7fd6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de7fd6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de7fd6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de7fd6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de7fd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de7fd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de7f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e7fd6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de7fd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e7fd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de7fd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de7fd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de7f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e7f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de7fd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864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13:00Z</dcterms:created>
  <dc:creator>Gesine</dc:creator>
  <dc:description/>
  <dc:language>en-US</dc:language>
  <cp:lastModifiedBy>Gesine</cp:lastModifiedBy>
  <dcterms:modified xsi:type="dcterms:W3CDTF">2024-04-07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