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werke:</w:t>
      </w:r>
    </w:p>
    <w:p>
      <w:pPr>
        <w:pStyle w:val="Normal"/>
        <w:rPr/>
      </w:pPr>
      <w:r>
        <w:rPr/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33350</wp:posOffset>
                  </wp:positionV>
                  <wp:extent cx="2495550" cy="3155315"/>
                  <wp:effectExtent l="0" t="0" r="0" b="0"/>
                  <wp:wrapTight wrapText="bothSides">
                    <wp:wrapPolygon edited="0">
                      <wp:start x="-6" y="0"/>
                      <wp:lineTo x="-6" y="21519"/>
                      <wp:lineTo x="21426" y="21519"/>
                      <wp:lineTo x="21426" y="0"/>
                      <wp:lineTo x="-6" y="0"/>
                    </wp:wrapPolygon>
                  </wp:wrapTight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082" t="17356" r="35307" b="13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90500</wp:posOffset>
                  </wp:positionV>
                  <wp:extent cx="2319655" cy="3094355"/>
                  <wp:effectExtent l="0" t="0" r="0" b="0"/>
                  <wp:wrapTight wrapText="bothSides">
                    <wp:wrapPolygon edited="0">
                      <wp:start x="-5" y="0"/>
                      <wp:lineTo x="-5" y="21406"/>
                      <wp:lineTo x="21461" y="21406"/>
                      <wp:lineTo x="21461" y="0"/>
                      <wp:lineTo x="-5" y="0"/>
                    </wp:wrapPolygon>
                  </wp:wrapTight>
                  <wp:docPr id="2" name="Bild 2" descr="https://asset.klett.de/assets/fa770ada/Natura_049331_8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https://asset.klett.de/assets/fa770ada/Natura_049331_8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Jahrgang 11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Verlag: Wester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ISBN: 978-3-14-150813-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Jahrgang 12 und 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Verlag: Klett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ISBN: 978-3-12-049331-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ufgrund curricularer Veränderungen wird</w:t>
      </w:r>
      <w:bookmarkStart w:id="0" w:name="_GoBack"/>
      <w:bookmarkEnd w:id="0"/>
      <w:r>
        <w:rPr>
          <w:sz w:val="28"/>
          <w:szCs w:val="28"/>
        </w:rPr>
        <w:t xml:space="preserve"> dieses Buch im Schuljahr 2023/24 durch ein anderes Buch ersetzt. Die Entscheidung trifft die Fachkonferenz im ersten Halbjahr. Ausgeliehene Bücher werden getaus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Oberstufe steht es den Schülerinnen und Schülern grundsätzlich frei, ob sie die Mitschriften auf Papier oder mit einem digitalen Hilfsmittel ausführen möch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d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d5964"/>
    <w:pPr/>
    <w:rPr>
      <w:rFonts w:ascii="Tahoma" w:hAnsi="Tahoma" w:cs="Tahoma"/>
      <w:sz w:val="16"/>
      <w:szCs w:val="16"/>
    </w:rPr>
  </w:style>
  <w:style w:type="paragraph" w:styleId="Paragraphtertiary" w:customStyle="1">
    <w:name w:val="paragraph-tertiary"/>
    <w:basedOn w:val="Normal"/>
    <w:qFormat/>
    <w:rsid w:val="00fd5964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d5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60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9:00Z</dcterms:created>
  <dc:creator>Anwender</dc:creator>
  <dc:description/>
  <dc:language>en-US</dc:language>
  <cp:lastModifiedBy>Thomas Fischer</cp:lastModifiedBy>
  <dcterms:modified xsi:type="dcterms:W3CDTF">2023-08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