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Lehrwerke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3216"/>
        <w:gridCol w:w="3174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14300</wp:posOffset>
                  </wp:positionV>
                  <wp:extent cx="1899920" cy="2390775"/>
                  <wp:effectExtent l="0" t="0" r="0" b="0"/>
                  <wp:wrapTight wrapText="bothSides">
                    <wp:wrapPolygon edited="0">
                      <wp:start x="-76" y="0"/>
                      <wp:lineTo x="-76" y="21402"/>
                      <wp:lineTo x="21370" y="21402"/>
                      <wp:lineTo x="21370" y="0"/>
                      <wp:lineTo x="-76" y="0"/>
                    </wp:wrapPolygon>
                  </wp:wrapTight>
                  <wp:docPr id="1" name="Bild 2" descr="https://c.wgr.de/i/artikel/283x/978-3-14-150620-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https://c.wgr.de/i/artikel/283x/978-3-14-150620-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6045</wp:posOffset>
                  </wp:positionV>
                  <wp:extent cx="1901825" cy="2399030"/>
                  <wp:effectExtent l="0" t="0" r="0" b="0"/>
                  <wp:wrapTight wrapText="bothSides">
                    <wp:wrapPolygon edited="0">
                      <wp:start x="-76" y="0"/>
                      <wp:lineTo x="-76" y="21342"/>
                      <wp:lineTo x="21370" y="21342"/>
                      <wp:lineTo x="21370" y="0"/>
                      <wp:lineTo x="-76" y="0"/>
                    </wp:wrapPolygon>
                  </wp:wrapTight>
                  <wp:docPr id="2" name="Grafik 2" descr="https://c.wgr.de/i/artikel/283x/978-3-14-150633-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https://c.wgr.de/i/artikel/283x/978-3-14-150633-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05410</wp:posOffset>
                  </wp:positionV>
                  <wp:extent cx="1694815" cy="2400300"/>
                  <wp:effectExtent l="0" t="0" r="0" b="0"/>
                  <wp:wrapTight wrapText="bothSides">
                    <wp:wrapPolygon edited="0">
                      <wp:start x="-110" y="0"/>
                      <wp:lineTo x="-110" y="21256"/>
                      <wp:lineTo x="21265" y="21256"/>
                      <wp:lineTo x="21265" y="0"/>
                      <wp:lineTo x="-110" y="0"/>
                    </wp:wrapPolygon>
                  </wp:wrapTight>
                  <wp:docPr id="3" name="Bild 4" descr="https://www.klett.de/web/uploads/assets/dd/dd8cc01c/049321_rahm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https://www.klett.de/web/uploads/assets/dd/dd8cc01c/049321_rahm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Wester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4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150620-4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Wester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4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150633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Klet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2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049321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Hinweis:</w:t>
      </w:r>
      <w:r>
        <w:rPr>
          <w:rFonts w:ascii="Cambria" w:hAnsi="Cambria" w:asciiTheme="majorHAnsi" w:hAnsiTheme="majorHAnsi"/>
          <w:sz w:val="28"/>
          <w:szCs w:val="28"/>
        </w:rPr>
        <w:t xml:space="preserve"> Es kam in den letzten Jahren immer wieder vor, dass curriculare Vorgaben vom Kultusministerium verändert wurden und die Bücher daraufhin im Laufe eines Schuljahres im Ausleihverfahren getauscht wurden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Materialien: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angespitzter Bleistift, Füller, Buntstifte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Geodreieck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Block, Din A4, kariert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Grüner Schnellhefter (Jahrgänge 5-8…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iPad (ab Jahrgang 8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>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b dem Jahrgang 9 kann die Biologiemappe digital auf dem iPad mit einer geeigneten Software (GoodNotes) geführt werden. Der Schnellhefter entfällt in diesem Fall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lassenarbeiten werden grundsätzlich in Papierform angefertigt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2b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f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f22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51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4:00Z</dcterms:created>
  <dc:creator>Anwender</dc:creator>
  <dc:description/>
  <dc:language>en-US</dc:language>
  <cp:lastModifiedBy>Thomas Fischer</cp:lastModifiedBy>
  <dcterms:modified xsi:type="dcterms:W3CDTF">2023-08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