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hulinternes KC Englisch Jahrgang 5 – Green Line 3 G9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Fassung vom 27.4.23)</w:t>
      </w:r>
    </w:p>
    <w:tbl>
      <w:tblPr>
        <w:tblStyle w:val="Tabellengitternetz"/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685"/>
        <w:gridCol w:w="3544"/>
        <w:gridCol w:w="3259"/>
        <w:gridCol w:w="209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flich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mpfehlung bei ausreichend Ze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eine Pflich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onstig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ick-up 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’m from Greenwic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8-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olours and numbe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12/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Unit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t’s fun at home</w:t>
            </w:r>
          </w:p>
        </w:tc>
        <w:tc>
          <w:tcPr>
            <w:tcW w:w="368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heck-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14/15</w:t>
            </w:r>
          </w:p>
        </w:tc>
        <w:tc>
          <w:tcPr>
            <w:tcW w:w="354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1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ation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16-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edi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18</w:t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ation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19-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22</w:t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Unit Tas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23</w:t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o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4-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ction UK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heck-ou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ick-up 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is is fun!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28-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hat can you say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30</w:t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Unit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’m new at TTS</w:t>
            </w:r>
          </w:p>
        </w:tc>
        <w:tc>
          <w:tcPr>
            <w:tcW w:w="368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heck-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32-33</w:t>
            </w:r>
          </w:p>
        </w:tc>
        <w:tc>
          <w:tcPr>
            <w:tcW w:w="354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iewing Schools in the U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32</w:t>
            </w:r>
          </w:p>
        </w:tc>
        <w:tc>
          <w:tcPr>
            <w:tcW w:w="2091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ation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34-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ediation, School poem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37</w:t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ation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38-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ke a qui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40</w:t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kill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4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Unit task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42-43</w:t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o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44-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ion UK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S. 46, Aufgaben 1&amp; 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-ou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4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gitternetz"/>
        <w:tblW w:w="1490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3"/>
        <w:gridCol w:w="3684"/>
        <w:gridCol w:w="3545"/>
        <w:gridCol w:w="3258"/>
        <w:gridCol w:w="2093"/>
      </w:tblGrid>
      <w:tr>
        <w:trPr/>
        <w:tc>
          <w:tcPr>
            <w:tcW w:w="2323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flicht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mpfehlung bei ausreichend Zeit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eine Pflich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onstiges</w:t>
            </w:r>
          </w:p>
        </w:tc>
      </w:tr>
      <w:tr>
        <w:trPr/>
        <w:tc>
          <w:tcPr>
            <w:tcW w:w="232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 like my busy day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-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50-5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Writ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. 51, Aufgabe 3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ion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52-5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53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ion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55-5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58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Speaking, So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. 57, Aufgaben 15&amp;16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ll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S. 59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task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61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62-6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V 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it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63, Aufgabe 4b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ion UK!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S. 694, Aufgabe 1a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-ou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6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ross cultures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66/67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t’s do something fun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-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68-6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ion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70-7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71, Aufgabe 5 als Vokabeln lernen</w:t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ion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S. 72-75</w:t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Medi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. 74 als reading</w:t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ion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94</w:t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Station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. 76-79, Auswahl an Aufgaben</w:t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Unit Task 4</w:t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o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82-83, Aufgaben 1 und 2; Auswahl an Vokabular</w:t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ction UK!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84</w:t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heck-ou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85</w:t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t’s go shopping</w:t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-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90-91</w:t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ion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92-94</w:t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Medi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. 94</w:t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ion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S. 95-96</w:t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KV 7, KV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ll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97</w:t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Unit Task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. 98/99</w:t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100-101</w:t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o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82-83, Aufgaben 1 und 2; Auswahl an Vokabular</w:t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ction UK!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02</w:t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heck-ou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03</w:t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cross cultures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104-105</w:t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’s my party</w:t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-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108-109</w:t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fgaben 2, 3, 5</w:t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ion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110-11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. 112, Aufgaben 8, 9, 11, 12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ion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nwei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as </w:t>
            </w:r>
            <w:r>
              <w:rPr>
                <w:i/>
                <w:iCs/>
                <w:sz w:val="16"/>
                <w:szCs w:val="16"/>
                <w:lang w:val="en-US"/>
              </w:rPr>
              <w:t>simple past</w:t>
            </w:r>
            <w:r>
              <w:rPr>
                <w:sz w:val="16"/>
                <w:szCs w:val="16"/>
                <w:lang w:val="en-US"/>
              </w:rPr>
              <w:t xml:space="preserve"> wird komplett in Jg. 6 verschoben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ll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116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task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117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. 118-11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Aufgabe 1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ction UK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8"/>
                <w:szCs w:val="18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  <w:t>S. 12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heck-ou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. 12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Aufgabe 3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232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cross cultures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. 122-123</w:t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3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 schulinterne Curriculum stellt sicher, dass alle fachspezifischen Kompetenzen (</w:t>
      </w:r>
      <w:r>
        <w:rPr>
          <w:i/>
          <w:sz w:val="20"/>
          <w:szCs w:val="20"/>
        </w:rPr>
        <w:t>Reading, Listening/Viewing, Writing, Speaking</w:t>
      </w:r>
      <w:r>
        <w:rPr>
          <w:sz w:val="20"/>
          <w:szCs w:val="20"/>
        </w:rPr>
        <w:t xml:space="preserve">) mit Ausnahme der </w:t>
      </w:r>
      <w:r>
        <w:rPr>
          <w:i/>
          <w:iCs/>
          <w:sz w:val="20"/>
          <w:szCs w:val="20"/>
        </w:rPr>
        <w:t>Mediation</w:t>
      </w:r>
      <w:r>
        <w:rPr>
          <w:sz w:val="20"/>
          <w:szCs w:val="20"/>
        </w:rPr>
        <w:t xml:space="preserve"> in jeder </w:t>
      </w:r>
      <w:r>
        <w:rPr>
          <w:i/>
          <w:sz w:val="20"/>
          <w:szCs w:val="20"/>
        </w:rPr>
        <w:t>Unit</w:t>
      </w:r>
      <w:r>
        <w:rPr>
          <w:sz w:val="20"/>
          <w:szCs w:val="20"/>
        </w:rPr>
        <w:t xml:space="preserve"> geschult werden. Die allgemeinen Methodenkompetenzen, die im Lehrwerk unter </w:t>
      </w:r>
      <w:r>
        <w:rPr>
          <w:i/>
          <w:sz w:val="20"/>
          <w:szCs w:val="20"/>
        </w:rPr>
        <w:t>Skills</w:t>
      </w:r>
      <w:r>
        <w:rPr>
          <w:sz w:val="20"/>
          <w:szCs w:val="20"/>
        </w:rPr>
        <w:t xml:space="preserve"> aufgeführt sind, werden im Verlauf des Schuljahres eingeführt bzw. geüb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</w:t>
      </w:r>
      <w:r>
        <w:rPr>
          <w:i/>
          <w:sz w:val="20"/>
          <w:szCs w:val="20"/>
        </w:rPr>
        <w:t>Revision</w:t>
      </w:r>
      <w:r>
        <w:rPr>
          <w:sz w:val="20"/>
          <w:szCs w:val="20"/>
        </w:rPr>
        <w:t xml:space="preserve">-Teile sowie die lila farbenen Story-Teile und die Auswahl der </w:t>
      </w:r>
      <w:r>
        <w:rPr>
          <w:i/>
          <w:sz w:val="20"/>
          <w:szCs w:val="20"/>
        </w:rPr>
        <w:t>Workbook</w:t>
      </w:r>
      <w:r>
        <w:rPr>
          <w:sz w:val="20"/>
          <w:szCs w:val="20"/>
        </w:rPr>
        <w:t xml:space="preserve">-Aufgaben oder weiterer Übungsaufgaben, z.B. aus dem </w:t>
      </w:r>
      <w:r>
        <w:rPr>
          <w:i/>
          <w:sz w:val="20"/>
          <w:szCs w:val="20"/>
        </w:rPr>
        <w:t>Diff pool</w:t>
      </w:r>
      <w:r>
        <w:rPr>
          <w:sz w:val="20"/>
          <w:szCs w:val="20"/>
        </w:rPr>
        <w:t>, sind an die jeweilige Lerngruppe binnendifferenzierend anzupassen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Anzahl der Klassenarbeiten: 4, die 4. Klassenarbeit ist eine Vergleichsarbeit aller 4. Klasse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7e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39"/>
    <w:rsid w:val="006707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474</Words>
  <Characters>2141</Characters>
  <CharactersWithSpaces>2495</CharactersWithSpaces>
  <Paragraphs>170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9:00Z</dcterms:created>
  <dc:creator>MNS</dc:creator>
  <dc:description/>
  <dc:language>de-DE</dc:language>
  <cp:lastModifiedBy/>
  <dcterms:modified xsi:type="dcterms:W3CDTF">2023-04-27T13:3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