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entury Gothic" w:hAnsi="Century Gothic" w:cs="Century Gothic"/>
        </w:rPr>
      </w:pPr>
      <w:r>
        <w:rPr>
          <w:rFonts w:cs="Century Gothic" w:ascii="Century Gothic" w:hAnsi="Century Gothic"/>
        </w:rPr>
        <w:t>Sehr geehrte Eltern,</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ut LRS-Erlass Niedersachsen vom 04.10.2005 soll eine in der Grundschule begonnene Förderung am Gymnasium bis zur 9. Klasse weitergeführt werden. Da wir Deutschlehrerinnen und –lehrer die von den Grundschulen ausgegebenen individuellen Lernbeurteilungen meist nicht kennen, bitten wir Sie um möglichst baldige Kontaktaufnahme, damit Ihr Kind einer Fördergruppe zugeteilt und eventuelle Ausgleichsmaßnahmen bei Klassenarbeiten in einer Klassenkonferenz diskutiert und in die Wege geleitet werden können. Bitte beachten Sie, dass jede Abweichung von der Normbenotung auch im Zeugnis dokumentiert werden muss. </w:t>
      </w:r>
    </w:p>
    <w:p>
      <w:pPr>
        <w:pStyle w:val="Normal"/>
        <w:spacing w:lineRule="auto" w:line="360"/>
        <w:jc w:val="both"/>
        <w:rPr/>
      </w:pPr>
      <w:r>
        <w:rPr>
          <w:rFonts w:cs="Century Gothic" w:ascii="Century Gothic" w:hAnsi="Century Gothic"/>
        </w:rPr>
        <w:t>Damit die Klassenkonferenz eine Diskussionsgrundlage hat, geben Sie bitte eine Kopie des Gutachtens, welches die LRS dokumentiert, der Deutschlehrerin/ dem Deutschlehrer. Diese Kopie wird dann mit dem Beschluss der Klassenkonferenz in der Schülerakte Ihres Kindes verbleiben. Dieses Gutachten stellt keinen „Freibrief“ für mangelnde Rechtschreibung dar, vielmehr muss im Verlauf eines Schuljahres eine Verbesserung erkennbar sein, d.h. Sie und Ihr Kind müssten sicherlich neben dem Unterricht weiter üben. Für jedes Schuljahr muss eine Klassenkonferenz neu prüfen, ob eine Fortführung der schulischen Förderung und Anwendung der Ausgleichsregelung  notwendig ist.</w:t>
      </w:r>
    </w:p>
    <w:p>
      <w:pPr>
        <w:pStyle w:val="Normal"/>
        <w:spacing w:lineRule="auto" w:line="360"/>
        <w:rPr>
          <w:rFonts w:ascii="Century Gothic" w:hAnsi="Century Gothic" w:cs="Century Gothic"/>
        </w:rPr>
      </w:pPr>
      <w:r>
        <w:rPr>
          <w:rFonts w:cs="Century Gothic" w:ascii="Century Gothic" w:hAnsi="Century Gothic"/>
        </w:rPr>
        <w:t>Ab der 10. Klasse können keine Sonderregelungen mehr getroffen werden, Sie können aber beantragen, dass ein entsprechender Hinweis auf dem Zeugnis erschein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Mit freundlichen Grüßen</w:t>
      </w:r>
    </w:p>
    <w:p>
      <w:pPr>
        <w:pStyle w:val="Normal"/>
        <w:spacing w:lineRule="auto" w:line="360"/>
        <w:rPr>
          <w:rFonts w:ascii="Century Gothic" w:hAnsi="Century Gothic" w:cs="Century Gothic"/>
        </w:rPr>
      </w:pPr>
      <w:r>
        <w:rPr>
          <w:rFonts w:cs="Century Gothic" w:ascii="Century Gothic" w:hAnsi="Century Gothic"/>
        </w:rPr>
        <w:t>die Fachgruppe Deutsch am Gymnasium Adolfin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4:00Z</dcterms:created>
  <dc:creator>Manuela</dc:creator>
  <dc:description/>
  <dc:language>en-US</dc:language>
  <cp:lastModifiedBy>Manuela</cp:lastModifiedBy>
  <cp:lastPrinted>2009-08-14T08:51:00Z</cp:lastPrinted>
  <dcterms:modified xsi:type="dcterms:W3CDTF">2009-08-14T06:53:00Z</dcterms:modified>
  <cp:revision>3</cp:revision>
  <dc:subject/>
  <dc:title>Sehr geehrte Eltern,</dc:title>
</cp:coreProperties>
</file>