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gabtenförderung AG-Angebote 2022/2023</w:t>
      </w:r>
    </w:p>
    <w:tbl>
      <w:tblPr>
        <w:tblStyle w:val="Tabellenraster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2976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Angebo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Lehrerin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hemie: Experimente und Junior Scien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g. 7-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 Rope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Literaturwerkstat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g. 7-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 Hundriese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iologie: Naturbeobachtung, Experiment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g. 6/7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 Wittig-Steube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g. 4/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 Seid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Math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g. 6-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 Seidl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talienis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g. 7-1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 Bucher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I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1. HJ Einzeltermine Exkursione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2. HJ A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 Wunnenberg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L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Frau Buche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cc1bdc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</Words>
  <Characters>345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3:00Z</dcterms:created>
  <dc:creator>Silke Seifert</dc:creator>
  <dc:description/>
  <dc:language>en-US</dc:language>
  <cp:lastModifiedBy>Silke Seifert</cp:lastModifiedBy>
  <dcterms:modified xsi:type="dcterms:W3CDTF">2022-10-07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