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rsönliche Erklärung anstatt eines Eides</w:t>
      </w:r>
    </w:p>
    <w:p>
      <w:pPr>
        <w:pStyle w:val="Normal"/>
        <w:rPr/>
      </w:pPr>
      <w:r>
        <w:rPr/>
        <w:t>Hiermit versichere ich, dass die vorliegende Facharbeit selbstständig und ausschließlich unter der Verwendung der angegebenen Hilfsmittel verfasst worden ist. Übernommene Aussagen, sei es als Zitat im Wortlaut durch die üblichen Zeichen abgegrenzt, sei es im Konjunktiv der indirekten Rede eingefügt, sind durch Fußnoten kenntlich gemacht, die Quellen sind ausgewiesen. Quellen aus dem Internet enthalten neben der Üblichen Kennung auch Angaben zum Datum des Zugriffs, sie liegen in kopierter Fassung vor.</w:t>
      </w:r>
    </w:p>
    <w:p>
      <w:pPr>
        <w:pStyle w:val="Normal"/>
        <w:rPr/>
      </w:pPr>
      <w:r>
        <w:rPr/>
      </w:r>
    </w:p>
    <w:p>
      <w:pPr>
        <w:pStyle w:val="Normal"/>
        <w:rPr/>
      </w:pPr>
      <w:r>
        <w:rPr/>
      </w:r>
    </w:p>
    <w:p>
      <w:pPr>
        <w:pStyle w:val="Normal"/>
        <w:rPr/>
      </w:pPr>
      <w:r>
        <w:rPr/>
        <w:t>_________________________________________</w:t>
        <w:tab/>
        <w:t>_____________________________________</w:t>
      </w:r>
    </w:p>
    <w:p>
      <w:pPr>
        <w:pStyle w:val="Normal"/>
        <w:widowControl/>
        <w:bidi w:val="0"/>
        <w:spacing w:lineRule="auto" w:line="259" w:before="0" w:after="160"/>
        <w:jc w:val="left"/>
        <w:rPr/>
      </w:pPr>
      <w:r>
        <w:rPr/>
        <w:t>Ort, Datum</w:t>
        <w:tab/>
        <w:tab/>
        <w:tab/>
        <w:tab/>
        <w:tab/>
        <w:tab/>
        <w:t>Unterschrift</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0</Words>
  <Characters>569</Characters>
  <CharactersWithSpaces>658</CharactersWithSpaces>
  <Paragraphs>1</Paragraphs>
  <Company>M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46:00Z</dcterms:created>
  <dc:creator>Olaf Mengeling</dc:creator>
  <dc:description/>
  <dc:language>en-US</dc:language>
  <cp:lastModifiedBy>Olaf Mengeling</cp:lastModifiedBy>
  <dcterms:modified xsi:type="dcterms:W3CDTF">2021-11-22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